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OWARZYSZENIE LOKALNA GRUPA DZIAŁANIA „WROTA WIELKOPOLSKI”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ARMONOGRAM WARSZTATÓW PROJEKT WSPÓLPRACY „DZIEDZICTWO POŁUDNIOWEJ WIELKOPOLSKI”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KUCHNI REGIONALNE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Godz. 9.00 – 15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WĘDLINIARSKI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Godz. 10.00 – 16.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SEROWARSKI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Godz. 9.00 – 15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ĘKODZIĘŁA ARTYSTYCZNEG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Godz. 9.00-15.00</w:t>
            </w:r>
          </w:p>
        </w:tc>
      </w:tr>
      <w:tr>
        <w:trPr>
          <w:trHeight w:val="2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 OSÓ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BARAN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0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>Świetlica Wiejska w Donaborowie, Donaborów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8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>Dom Ludowy w Łęce Mroczeńskiej,</w:t>
              <w:br/>
              <w:t>Łęka Mroczeńska 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0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Jankowy, </w:t>
              <w:br/>
              <w:t>Jankowy 5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1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:</w:t>
            </w:r>
            <w:r>
              <w:rPr>
                <w:szCs w:val="24"/>
              </w:rPr>
              <w:t xml:space="preserve"> Dom Ludowy w Słupi pod Kępnem, </w:t>
              <w:br/>
              <w:t>ul. Szeroka 25</w:t>
            </w:r>
          </w:p>
        </w:tc>
      </w:tr>
      <w:tr>
        <w:trPr>
          <w:trHeight w:val="16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BRA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8.09.2014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>Świetlica Terapeutyczna „TĘCZA” w Bralinie, ul. Lipowa 14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1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Wiejski Dom Kultury w Nowej Wsi Książęcej, </w:t>
              <w:br/>
              <w:t xml:space="preserve">Nowa Wieś Książęca 35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5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Mielęcinie, </w:t>
              <w:br/>
              <w:t>Weronikopole 11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2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>Świetlica Terapeutyczna „TĘCZA” w Bralinie, ul. Lipowa 14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KĘP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9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ejsce przeprowadzenia warsztatów: </w:t>
            </w:r>
            <w:r>
              <w:rPr/>
              <w:t>sala Domu Ludowego w Mikorzynie, Mikorzyn 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3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/>
              <w:t>sala Domu Ludowego w  Kierznie, Kierzno 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3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/>
              <w:t>Sala Domu Ludowego w  Osinach,</w:t>
              <w:br/>
              <w:t>Osiny 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30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/>
              <w:t>Kępiński Ośrodek Kultury</w:t>
              <w:br/>
              <w:t xml:space="preserve"> ul. Broniewskiego 2 Kęp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ŁĘKA OPAT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:</w:t>
            </w:r>
            <w:r>
              <w:rPr/>
              <w:t xml:space="preserve">  </w:t>
            </w:r>
            <w:r>
              <w:rPr>
                <w:b/>
              </w:rPr>
              <w:t>02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</w:t>
            </w:r>
            <w:r>
              <w:rPr/>
              <w:t xml:space="preserve"> – Rządcówka, </w:t>
              <w:br/>
              <w:t>ul. Szkolna 4, Łęka Opat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4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</w:t>
            </w:r>
            <w:r>
              <w:rPr/>
              <w:t xml:space="preserve"> – Sala wiejska w Piaskach,</w:t>
              <w:br/>
              <w:t>Piaski 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2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</w:t>
            </w:r>
            <w:r>
              <w:rPr/>
              <w:t xml:space="preserve"> – Sala wiejska w Rako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7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</w:t>
            </w:r>
            <w:r>
              <w:rPr/>
              <w:t xml:space="preserve"> –Centrum Pszczelarstwa Marianka Siemieńs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TRZCIN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5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Trzcinicy, </w:t>
              <w:br/>
              <w:t xml:space="preserve">ul. Jana Pawła II 4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9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Piotrówce, </w:t>
              <w:br/>
              <w:t>Piotrówka 39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1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Wodzicznej, </w:t>
              <w:br/>
              <w:t>Wodziczna 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8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Dom Ludowy w Laskach, </w:t>
              <w:br/>
              <w:t>ul. Kępińska 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PERZ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3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:</w:t>
            </w:r>
            <w:r>
              <w:rPr>
                <w:szCs w:val="24"/>
              </w:rPr>
              <w:t xml:space="preserve"> Sala Wiejska w Domasłowie, </w:t>
              <w:br/>
              <w:t>Domasłów 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10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– Sala Wiejska w Kozie Wielkiej, </w:t>
              <w:br/>
              <w:t>Koza Wielka 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4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jsce przeprowadzenia warsztatów:</w:t>
            </w:r>
            <w:r>
              <w:rPr>
                <w:szCs w:val="24"/>
              </w:rPr>
              <w:t xml:space="preserve"> Gminny Ośrodek Kultury w Perzowie, Perzów 77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9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Sala Wiejska w Trębaczowie, </w:t>
              <w:br/>
              <w:t>Trębaczów 3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RYCHT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6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Sala Wiejska w Proszowie, </w:t>
              <w:br/>
              <w:t>Proszów 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07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Sala Wiejska w Rychtalu, </w:t>
              <w:br/>
              <w:t>ul. Ogrodowa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7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>Sala Wiejska w Drożkach,</w:t>
              <w:br/>
              <w:t>Drożki 18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0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Miejsce przeprowadzenia warsztatów: </w:t>
            </w:r>
            <w:r>
              <w:rPr>
                <w:szCs w:val="24"/>
              </w:rPr>
              <w:t xml:space="preserve">Sala Wiejska w Krzyżownikach, </w:t>
              <w:br/>
              <w:t xml:space="preserve">Krzyżowniki 39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3570" w:leader="none"/>
        <w:tab w:val="left" w:pos="6120" w:leader="none"/>
        <w:tab w:val="left" w:pos="8835" w:leader="none"/>
        <w:tab w:val="left" w:pos="12390" w:leader="none"/>
        <w:tab w:val="right" w:pos="14004" w:leader="none"/>
      </w:tabs>
      <w:rPr>
        <w:b/>
        <w:b/>
        <w:bCs/>
        <w:u w:val="single"/>
      </w:rPr>
    </w:pPr>
    <w:bookmarkStart w:id="0" w:name="_GoBack"/>
    <w:bookmarkEnd w:id="0"/>
    <w:r>
      <w:rPr>
        <w:lang w:val="en-US" w:eastAsia="en-US"/>
      </w:rPr>
      <w:object w:dxaOrig="2098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65pt;margin-top:5.3pt;width:52.5pt;height:4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431197" r:id="rId1"/>
      </w:object>
      <w:drawing>
        <wp:inline distT="0" distB="0" distL="0" distR="0">
          <wp:extent cx="789940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552450" cy="542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66850" cy="4375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06145" cy="5880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55245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66850" cy="437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06145" cy="5880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04495</wp:posOffset>
              </wp:positionH>
              <wp:positionV relativeFrom="paragraph">
                <wp:posOffset>576580</wp:posOffset>
              </wp:positionV>
              <wp:extent cx="1495425" cy="3028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uropejski Fundusz Rolny na rzecz Rozwoju Obszarów 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uropejski Fundusz Rolny na rzecz 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5:00Z</dcterms:created>
  <dc:creator>MMO</dc:creator>
  <dc:description/>
  <cp:keywords/>
  <dc:language>en-US</dc:language>
  <cp:lastModifiedBy>iza</cp:lastModifiedBy>
  <dcterms:modified xsi:type="dcterms:W3CDTF">2014-10-01T06:45:00Z</dcterms:modified>
  <cp:revision>63</cp:revision>
  <dc:subject/>
  <dc:title/>
</cp:coreProperties>
</file>